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Lei nº 558 de dezembro de 1989</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t>Código de Postura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d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idade de São João de Mer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Índ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I – Disposições G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 – Disposições preliminares – artigos 1º ao 5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I – Das infrações e das penas – artigos 6º ao 17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II – Dos autos de infração – artigos 18º ao 23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V – Dos processos de execução – artigos 24º ao 26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II – Da higiene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 – Disposições preliminares – artigos 27º e 28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I – Da higiene das vias públicas – artigos 29º ao 37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II – Da higiene da habitação – artigos 38º ao 46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III – Da polícia de costumes, segurança e ordem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 – Disposições preliminares – artigo 47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I – Da moralidade e do sossego público – artigos 48º ao 58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II – Dos divertimentos públicos – artigos 59º ao 71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V – Dos locais de culto – artigos 72º ao 76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V – Do trânsito público – artigos 77º ao 89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VI – Das medidas referentes aos animais – artigos 90º ao 102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VII – Da extinção de insetos nocivos – artigos 103º ao 105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VIII – Do empachamento das vias públicas – artigos 106º ao 122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X – Dos inflamáveis e explosivos – artigos 123º ao 132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X – Das explorações das cascalheiras, olarias e sabreiras – artigos 133º ao 143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XI – Dos muros e cercas – artigos 144º ao 147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XII – Dos passeios públicos – artigos 148º ao 150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IV – Do funcionamento do comér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indústria e prestadores de serviç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 – Disposições preliminares – artigos 151º ao 156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I – Do assentimento para funcionamento do comércio, indústria e prestador de servi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tigos 157º ao 162º</w:t>
      </w:r>
    </w:p>
    <w:p>
      <w:pPr>
        <w:pStyle w:val="Normal"/>
        <w:rPr>
          <w:rFonts w:ascii="Arial" w:hAnsi="Arial" w:cs="Arial"/>
          <w:sz w:val="22"/>
          <w:szCs w:val="22"/>
        </w:rPr>
      </w:pPr>
      <w:r>
        <w:rPr>
          <w:rFonts w:cs="Arial" w:ascii="Arial" w:hAnsi="Arial"/>
          <w:sz w:val="22"/>
          <w:szCs w:val="22"/>
        </w:rPr>
        <w:t>Capítulo III – Das atividades comerciais, industriais e prestador de serviço – artigos 163º ao 171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comércio ambulante – artigos 172º ao 179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 locais de guarda e estacionamento de veículos – artigos 180º ao 185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comércio de ferro-velho – artigos 186º e 187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comércio de material reciclado – artigos 188º ao 191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feiras-livres – artigos 192º ao 202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bancas de jornais e revistas – artigos 203º ao 214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ítulo IV – Do horário de funcionamento – artigo 215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V – Disposições finais – artigos 216º e 217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stado do Rio de Janeiro</w:t>
      </w:r>
    </w:p>
    <w:p>
      <w:pPr>
        <w:pStyle w:val="Normal"/>
        <w:rPr>
          <w:rFonts w:ascii="Arial" w:hAnsi="Arial" w:cs="Arial"/>
          <w:sz w:val="22"/>
          <w:szCs w:val="22"/>
        </w:rPr>
      </w:pPr>
      <w:r>
        <w:rPr>
          <w:rFonts w:cs="Arial" w:ascii="Arial" w:hAnsi="Arial"/>
          <w:b/>
          <w:bCs/>
          <w:sz w:val="22"/>
          <w:szCs w:val="22"/>
        </w:rPr>
        <w:t>Prefeitura Municipal de São João de Mer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i nº 558, de 08 de dezembro de 19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Dispõe sobre o Código de Posturas do Municí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 Câmara Municipal de São João de Meriti, por seus representantes legais, aprova o segui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posições Gerai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posições preliminar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1º - Este Código contem as medidas da polícia administrativa a cargo do Município em matéria de higiene, ordem pública e funcionamento dos estabelecimentos comerciais, industriais e de prestações de serviços, estatuindo as necessárias relações entre o Poder Público local e os Municí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º - Todas as funções referentes à execução deste Código, bem como a aplicação das sanções nele previstas, serão exercidas por órgão da Prefeitura, cuja competência estiver definida em leis, decretos e resolu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º - Ao Prefeito, através da Fiscalização de Posturas e, em geral, aos funcionários municipais, incumbe zelar pela observância dos preceitos des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º - À Fiscalização de Posturas competirá, na forma da legislação existente, expedir licença em matéria estabelecida na present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º - Serão punidos, de acordo com as legislações próp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s funcionários que se negarem a prestar assistência ao contribuinte, quando por este solicitada, relativamente à matéria des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s funcionários que, por negligência ou má fé, lavrarem autos sem obediência aos requisitos legai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Deixar de cumprir os prazos para execução da ação fis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s infrações e das pena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6º - Constitui infração toda ação ou omissão contrária às disposições deste Código ou de outras leis, decretos, resoluções ou atos baixados pelo Governo Municipal no uso de seu poder de polí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º - Será considerado infrator todo aquele que cometer, mandar, constranger ou auxiliar alguém a praticar infração e, ainda, os encarregados da execução das leis que, tendo conhecimento da infração, deixarem de autuar o infrator.</w:t>
      </w:r>
    </w:p>
    <w:p>
      <w:pPr>
        <w:pStyle w:val="Normal"/>
        <w:jc w:val="both"/>
        <w:rPr>
          <w:rFonts w:ascii="Arial" w:hAnsi="Arial" w:cs="Arial"/>
          <w:sz w:val="22"/>
          <w:szCs w:val="22"/>
        </w:rPr>
      </w:pPr>
      <w:r>
        <w:rPr>
          <w:rFonts w:cs="Arial" w:ascii="Arial" w:hAnsi="Arial"/>
          <w:sz w:val="22"/>
          <w:szCs w:val="22"/>
        </w:rPr>
        <w:t>Art 8º - A pena, além de impor a obrigação de fazer ou desfazer, será pecuniária e consistirá em multa, observados os limites máximos estabelecidos nes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º - A penalidade pecuniária será judicialmente executada se, imposta de forma regular e pelos meios hábeis, o infrator se recusar a satisfazê-lo no praz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 multa não paga no prazo regulamentar será inscrita em dívi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Os infratores que estiverem em débito de multa não poderão receber quaisquer quantias ou créditos que tiverem com a Prefeitura, participar de concorrência, coleta ou tomada de preços, celebrar contratos ou termos de qualquer natureza, ou transacionar a qualquer título com 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º - As multas serão impostas em grau mínimo, médio ou má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Na imposição de multa, e para graduá-la, ter-se-á em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 maior ou menor gravidade da inf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suas circunstâncias atenuantes ou agra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os antecedentes do infrator, com relação às disposições des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º - Nas reincidências, as multas serão cominadas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Reincidente é o que violar preceito deste Código por cuja infração já tiver sido autuado ou pu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º - As penalidades a que se refere este Código não isentam o infrator da obrigação de reparar o dano resultante da infração, na forma do Art 159º do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º - A multa não desobriga o infrator ao cumprimento da exigência que a houver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º - Nos casos de apreensão, a coisa apreendida será recolhida ao depósito da Prefeitura ou ficar aos cuidados de terceiros, observadas as formalidad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devolução da coisa apreendida só se fará depois de pagas as multas que tiverem sido aplicadas e de indenizada a Prefeitura das despesas que tiverem sido feitas com a apreensão, o transporte e o depó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º - No caso de não ser reclamado e retirado dentro de 60 (sessenta) dias, o material apreendido será vendido em hasta pública pela Prefeitura, sendo aplicada a importância apurada na indenização das multas e despesas de que trata o artigo anterior e entregue qualquer saldo ao proprietário, mediante requerimento devidamente instruído e proces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s mercadorias perecíveis não reclamadas dentro de 8 (oito) horas deverão ser entregues à instituição social mediante reci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º - Não são diretamente puníveis nas penas definidas nes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s incapazes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s que forem coagidos a cometerem inf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7º - Sempre que a infração for praticada por qualquer dos agentes a que se refere o artigo anterior, a pena recairá sobre aquele que der causa à infração força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s autos de infra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18º - Auto de Infração é o instrumento por meio do qual a autoridade municipal apura a violação das disposições deste Código e de outras leis, decretos e resoluçõe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º - Dará motivo à lavratura do auto de infração qualquer violação das normas deste Código que for levada ao conhecimento do Prefeito, Secretários ou de Chefes de Serviço, por qualquer servidor municipal ou qualquer pessoa que a presenciar, devendo a comunicação ser acompanhada de prova ou devidamente testemunh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º - Ressalvada a hipótese do parágrafo único do Art 28º, são autoridades para lavrar o auto de infração os servidores que tenham competência para a fiscalização do tributo (art 67º do Processo Administrativo Tribu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º - É autoridade para confirmar os autos de infração e arbitrar multas, o Prefeito ou a quem lhe for dado compe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2º - Os autos de infração obedecerão a modelos especiais e conterão, obrigato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 dia, mês, ano, hora e lugar em que foi lav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 nome de quem o lavrou, relatando-se com toda clareza o fato constante da infração e os agravantes à 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O nome do infrator, sua profissão, idade, estado civil e resi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 disposição infring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A assinatura de quem lavrou, do infrator e de duas testemunhas capazes, se h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3º - Recusando-se o infrator a assinar o auto, será tal recusa averbada no mesmo pela autoridade que o lavr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processo de execu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24º - O infrator terá prazo de 20 (vinte) dias para apresentar defesa, devendo fazê-la em requerimento dirigido à repartição por onde ocorreu 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presentada a defesa, terá o autuante o prazo de 10 (dez) dias para impugná-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5º - Na defesa, o autuado alocará toda a matéria que entender útil, indicará e requererá as provas que pretende produz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6º - Julgada procedente a autuação e aplicada a respectiva multa, terá o infrator o prazo de 15 (quinze) dias para recurso ao Conselho de Contribuintes do Município, findo o qual, ou se não for dado provimento ao recurso, será intimado a recolher a multa em igual praz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 higiene públ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posições preliminare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27º - A fiscalização de posturas abrangerá especialmente a higiene e a limpeza das vias públicas, das habitações e dos estabelec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8º - Em cada inspeção em que for verificada irregularidade, o servidor deverá apresentar relatório circunstanciado, sugerindo medidas ou solicitando providências a bem da higiene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Prefeitura tomará as medidas cabíveis ao caso, quando este for da alçada do Governo Municipal, ou remeterá cópia do relatório às autoridades federais ou estaduais competentes, quando as providências necessárias forem da alçada das mesm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 higiene das vias pública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29º - O serviço de limpeza das ruas, praças e logradouros públicos será executado diretamente pela Prefeitura ou por conc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0º - Os moradores e os comerciantes são responsáveis pela limpeza do passeio e sargetas fronteiriços à sua residência ou seu comé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 lavagem ou varredura do passeio e sargetas fronteiriços à sua residência somente deverá ser efetuada em hora conveniente e de pouco trâ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 lavagem ou varredura do passeio e sargetas fronteiriços à sua casa comercial somente poderá ser feita antes das 07:00hs (sete) e após as 20:00hs (v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 Ficam ressalvados da proibição do parágrafo anterior os dias de domingos e fer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1º - É proibido varrer lixos ou detritos sólidos de qualquer natureza para os ralos dos logradouros ou vi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2º - É proibido fazer varredura do interior dos prédios, dos terrenos e dos veículos para a via pública, e bem assim despejar e atirar papéis, anúncios, reclames, entulhos de obras ou quaisquer detritos sobre o leito de logradour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3º - É proibida a lavagem de veículos nas vias ou logradour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4º - É proibido em qualquer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Conduzir, sem as precauções devidas, quaisquer materiais ou produtos que possam comprometer o asseio das vias ou logradouros públicos, salvo em recipientes próp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Lavar roupas em chafarizes, fontes ou tanques, situados nas vias ou logradour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Consentir o escoamento de águas servidas das residências para a r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terrar vias públicas com lixo, materiais velhos ou quaisquer det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Conduzir doentes portadores de moléstias contagiosas ou repugnantes, salvo com as necessárias precauções de higiene e para fim de tra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Consertar ou reparar veículos  em vias ou logradouros públicos, salvos os casos de assistências de urg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5º - É absolutamente proibido comprometer, por qualquer forma, a limpeza das águas destinadas ao consumo público ou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6º - É proibida, nos limites do Município, a instalação de estrumeiras ou depósitos em grande quantidade de estrume animal não benefi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7º - Na infração de qualquer artigo deste capítulo, será imposta multa de 30% (trinta por cento) a 150% (cento e cinqüenta por cento) da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 higiene das habitaçõe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38º - AS residências localizadas nos locais beneficiados com saneamento, calçamento ou pavimentação, deverão ser caiadas ou pintadas de 3 (três) em 3 (três) anos, salvo exigências especiais das autoridades sanit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9º - Os proprietários ou inquilinos são obrigados a conservar em perfeito estado de asseio os seus quintais, pátios, prédios e terr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Os terrenos situados nos limites da sede, distritos, vilas e povoados deverão estar sempre limpos, sem a existência dos matos, pântanos ou l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0º - Não é permitido conservar água estagnada nos quintais, garagens e pátios dos pré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São de competência do proprietário as providências para escoamento das águas estag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1º - O lixo das habitações será recolhido em sacos plásticos apropriados, para ser removido pelo serviço de limpez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Não serão considerados como lixos os resíduos das fábricas e oficinas, os restos de materiais de construções, os entulhos provenientes de demolições, as matérias excrementícias e restos de forragens das cocheiras e estábulos, as palhas e outros resíduos das casas comerciais, bom como terra, folhas e galhos dos jardins e quintais particulares, os quais serão removidos às custas dos respectivos inquilinos ou propriet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42º - As casas de apartamentos e prédios de habitação coletiva, deverão ser dotados de </w:t>
      </w:r>
      <w:r>
        <w:rPr>
          <w:rFonts w:cs="Arial" w:ascii="Arial" w:hAnsi="Arial"/>
          <w:b/>
          <w:sz w:val="22"/>
          <w:szCs w:val="22"/>
        </w:rPr>
        <w:t>instalação incineradora</w:t>
      </w:r>
      <w:r>
        <w:rPr>
          <w:rFonts w:cs="Arial" w:ascii="Arial" w:hAnsi="Arial"/>
          <w:sz w:val="22"/>
          <w:szCs w:val="22"/>
        </w:rPr>
        <w:t xml:space="preserve"> e coletora de l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3º - É proibida a instalação em prédios localizados n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de poci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galinhei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cur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4º - Nenhum prédio poderá ser habitado sem que o mesmo seja dotado de rede de água e esgoto, bem como desprovidos de instalações sanitárias adeq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Os prédios de habitações coletivas terão abastecimento de água, banheiros e privadas em número proporcional ao de seus mo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º - É proibido aos moradores dos pré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lançar lixos, resíduos, líquidos, impurezas e similares através de janelas ou aberturas para as áreas externas ou vi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colocar vasos nas janelas, bem como na escada de incên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stender, secar, bater ou sacudir peças de vestuário, tapetes ou qualquer outro tipo de objeto, nas janelas ou em lugares visíveis do exterior do edif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6º - Na infração de qualquer artigo deste capítulo, será imposta multa de 30% (trinta por cento) a 150% (cento e cinqüenta por cento) da UN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ul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 polícia de costumes, segurança e ordem públ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posições preliminare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47º - Compete à Prefeitura zelar pelo bem-estar público, impedindo o mau uso da propriedade particular e o abuso do exercício de direitos individuais que afetem a coletiv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Para atender as exigências do presente artigo, o controle e a fiscalização da Prefeitura deverão desenvolver-se no sentido de assegurar a moralidade pública, o respeito aos locais de culto, o sossego público, a ordem nos divertimentos e festejos públicos, a utilização adequada das vias públicas, a exploração ou utilização dos meios de publicidade e propaganda nos logradouros públicos ou em qualquer lugar de acesso ao público e a preservação estética dos edifícios, além de outros campos que o interesse social exi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 moralidade e do sossego público</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b/>
          <w:b/>
        </w:rPr>
      </w:pPr>
      <w:r>
        <w:rPr>
          <w:b/>
        </w:rPr>
        <w:t>Art 48º - É expressamente proibida às casas de comércio ou aos ambulantes a exposição ou venda de gravuras, livros, revistas ou quaisquer outros impressos pornográficos ou obsc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ágrafo único – Na primeira infração, além de multa cabível, o estabelecimento comercial ou a banca de jornais e revistas será fechada durante 15 (quinze)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49º - Em caso de reincidência, a licença será definitivamente cass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arágrafo único – Havendo recusa na retirada dos impressos proibidos à vista do público, poderá a fiscalização providencias o recolhimento ao depós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50º - É expressamente proibido perturbar o sossego público com ruídos ou sons excessivos, evitáveis, tai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s de motores de explosão, desprovidos de silenciosos ou com estes em mau estado de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s de buzinas, clarins, tímpanos, campainhas ou quaisquer outros apare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propaganda realizada com alto-falantes, bombos, tambores, cornetas, etc... sem prévia autorização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produzidos por arma de f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os de morteiros, bombas e demais fogos ruid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s de apitos ou silvos de sirenes de fábricas, cinemas ou estabelecimentos outros, por mais de 30 segundos ou depois das 22:00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os batuques, congados e outros divertimentos congêneres sem licença das auto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Excetuam-se das proibições deste ar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s tímpanos, sinetas ou sirenes dos veículos de assistÊncia, Corpo de Bombeiros e polícia, quando em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2º - É proibido executar qualquer trabalho ou serviço que produzam ruído, antes da 07:00hs e após as 20:00hs, nas proximidades de hospitais, escolas, asilos, clínicas médicas, dependências policiais e casas de res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3º - As casas comerciais de instrumentos sonoros (discos, fitas, aparelhagem de som e similares) ou destinados a reparos, deverão evitar a poluição son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fiscalização exercerá severa vigilância, fazendo medir o grau de sonoridade ou ruídos através das escalas dos decibé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4º - É vedado a qualquer pessoa que habite em edifícios de apartamento residen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Usar, alugar, ceder apartamento ou parte dele para escola de canto, dança ou música, seitas religiosas, jogos e recreios o qualquer atividade que determine o afluxo de pesso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guardar ou depositar explosivos ou inflamáveis em qualquer parte do edifício, bem como soltar ou queimar fog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Permitir ou colocar quaisquer objetos nos parapeitos das jan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 uso de secadores de roupas, nos edifícios que não dispõem de área de serviço, obedecerá à criteriosa medida preventiva do sín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5º - Nos locais onde for concedida licença para exploração de diversões (bilhares, sinucas, bonecos, etc...), ficam expressamente proi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lgazarras ou ruídos após as 22:00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 ingresso de menores de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o ingresso de estudantes trajando uniformes coleg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promover competições, sob qualquer argumento, no interior das me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a instalação de jogos eletrô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proibição de que trata o inciso V deste artigo é extensiva ao licenciamento e à renovação, cujas licenças ficam cassadas a partir do dia 31 de dezembro de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6º - É proibido terminantemente promover ou fazer promover propaganda ou publicidade    cujo emprego dependa da utilização de quaisquer répteis, av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plicam-se neste artigo o emprego de qualquer material cortante ou contu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7º - As casas de diversões públicas, de um modo geral, deverão promover totais facilidades para o acesso público e fazer com que, tanto a saída norma como a de emergência, sejam livres e desimpe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8º - Na infração de qualquer artigo deste capítulo será imposta multa de 30% (trinta por cento) a 150% (cento e cinqüenta por cento) da UN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s divertimentos público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59º - Divertimentos públicos, para os efeitos deste Código, são os que se realizarem nas vias públicas ou em recintos fechados de livre acesso a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0º - Nenhum divertimento público poderá ser realizado sem licença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O requerimento de licença para funcionamento de qualquer casa de diversão será instituído com a prova de terem sido satisfeitas as exigências regulamentares referentes à construção, segurança do local, prevenção contra incêndio e higiene do edifício, e precedida a vistoria pol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1º - Em todas as casas de diversões públicas, além das estabelecidas pelo Código de Obras do Município, serão observadas as seguinte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Tanto as salas de entrada como as de espetáculo serão mantidas higienicamente lim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portas e os corredores para o exterior serão amplos e conservar-se-ão sempre livres de grades, móveis e quaisquer objetos que possam dificultar a retirada rápida de público em caso de emerg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todas as portas de saída serão encimadas pela inscrição “SAÍDA”, legível à distância e luminosa de forma suave, quando se apagarem as luzes d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aparelhos destinados à renovação do ar deverão ser conservados e mantidos em perfeito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haverá instalações sanitárias independentes para homens e mulh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VI – possuirão bebedouros automáticos de água filtrada </w:t>
      </w:r>
      <w:r>
        <w:rPr>
          <w:rFonts w:cs="Arial" w:ascii="Arial" w:hAnsi="Arial"/>
          <w:b/>
          <w:sz w:val="22"/>
          <w:szCs w:val="22"/>
        </w:rPr>
        <w:t>e escarradeira hidráulica</w:t>
      </w:r>
      <w:r>
        <w:rPr>
          <w:rFonts w:cs="Arial" w:ascii="Arial" w:hAnsi="Arial"/>
          <w:sz w:val="22"/>
          <w:szCs w:val="22"/>
        </w:rPr>
        <w:t xml:space="preserve"> em perfeito estado de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serão tomadas todas as precauções necessárias para evitar incêndios, sendo obrigatória a adoção de extintores contra fogo em locais visíveis e de fácil a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durante os espetáculos, deverão as portas conservarem-se abertas, vedadas apenas com  reposteiros ou cort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deverão possuir material de pulverização de inseti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o mobiliário deverá ser mantido em perfeito estado de conser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É proibido aos espectadores, sem distinção de sexo, assistir aos espetáculos de chapéu à cabeça ou fumar no local das fun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2º - Nas casas de espetáculos de sessões consecutivas que não tiverem exaustores suficientes, devem, entre a saída e a entrada dos espectadores, decorrer lapso de tempo suficiente para o efeito de renovação de 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3º - Em todos os teatros, circos ou salas de espetáculos, serão reservados quatro lugares, destinados às autoridades policiais e municipais, encarregados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64º - Os programas anunciados serão executados integralmente, não podendo os espetáculos iniciarem-se em hora diversa da mar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Em caso de modificação de programa ou de horário, o empresário devolverá aos espectadores o preço integral da en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s disposições deste artigo aplicam-se, inclusive, às competições esportivas para as quais se exija o pagamento de ing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5º - Os bilhetes de entrada não poderão ser vendidos por preço superior ao anunciado e em número excedente à lotação de teatro, cinema, circo ou sala de espetá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6º - Não serão fornecidas licenças para realização de jogos de diversões ruidosas em locais compreendidos em área formada por um mínimo de 100m (cem metros) de hospitais, casas de saúde, maternidades e esco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67º - Para funcionamento de teatros, além das demais disposições aplicáveis deste Código, deverão ser observadas as seguintes exig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 parte destina ao público será inteiramente separada da parte destina aos artistas, não havendo entre as duas mais do que as indispensáveis comunicações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 parte destinada aos artistas deverá ter, quando possível, fácil e direta comunicação com as vias públicas, de maneira que assegure saída ou entrada franca, sem dependência da parte destinada à permanência d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8º - Para funcionamento de cinemas, serão ainda observadas as seguinte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s aparelhos de projeção ficarão em cabinas de fácil saída, construídas de materiais incombust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no interior das cabinas não poderão existir maior número de películas do que as necessárias para as sessões de cada dia e ainda assim deverão elas estar depositadas em recipiente especial, incombustível, hermeticamente fechado, que não seja aberto por mais tempo que indispensável a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9º - Nos festejos e divertimentos populares de qualquer natureza, é proibido servir qualquer tipo de bebida em recipientes de vidro, por medida de higiene e bem-es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70º - Fora do período destinado aos festejos carnavalescos não é permitido, a quem quer que seja, se apresentar mascarado ou fantasiado nos logradouros públicos, salvo com autorização especial das autoridades polici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1º - Na infração de qualquer artigo deste capítulo, será imposta multa de 50% (cinqüenta por cento) a 150% (cento e cinqüenta por cento) da UN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s locais de cul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72º - As igrejas, os templos e as casas de cultos religiosos em geral, são locais tidos e havidos por sagrados e por isso devem ser respeitados, sendo proibido pichar suas paredes e muros ou nelas afixar cartazes ou quaisquer outros tipos de propaga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3º - Nas igrejas, templos e casas de cultos, os locais franqueados ao público deverão ser conservados, limpos, iluminados e arej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4º - As igrejas, templos e casas de cultos não poderão conter maior número de assistentes, a qualquer de seus ofícios, de que a lotação comportada por suas instal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75º - É proibido às igrejas, aos templos e às casas de cultos estenderem suas manifestações religiosas ao exterior de suas dependências, por meio de alto-falantes, salvo nos casos de festej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76º - Na infração de qualquer artigo deste capítulo será imposta ao responsável pela infração multa de 20% (vinte por cento) à 100% (cem por cento) da UN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trânsito público</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77º - O trânsito, de acordo com as leis vigentes, é livre e sua regulamentação tem por objetivo manter a ordem, a segurança e o bem-estar dos transeuntes e da população em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78º - É proibido embaraçar ou impedir, por qualquer meio, o livre trânsito de pedestres ou veículos nas ruas, praças, passeios, estradas e caminhos públicos, exceto para efeito de obras públicas ou quando exigências policiais o determinar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Sempre que houver necessidade de interromper o trânsito, deverá ser colocada sinalização vermelha, claramente visível de dia e luminosa à no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9º - Compreende-se na proibição do artigo anterior o depósito de quaisquer materiais, inclusive de construção, nas vias públicas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1º - Tratando-se de material cuja descarga não possa ser feita diretamente no interior dos prédios, será tolerada a descarga e permanência na via pública, com o mínimo de prejuízo ao trânsito, por tempo não superior a 03 (três)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Nos casos previstos no parágrafo anterior, os responsáveis pelos materiais depositados na via pública, deverão advertir os veículos à distância conveniente dos prejuízos causados ao livre trâns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80º - É </w:t>
      </w:r>
      <w:r>
        <w:rPr>
          <w:rFonts w:cs="Arial" w:ascii="Arial" w:hAnsi="Arial"/>
          <w:b/>
          <w:sz w:val="22"/>
          <w:szCs w:val="22"/>
        </w:rPr>
        <w:t>expressamente proibido nas ruas da cidade, vilas e povo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Conduzir animais ou veículos movidos por anim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onduzir animais bravios sem a necessária preca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Conduzir carros sem a segurança necessária à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tirar à via pública ou logradouros públicos, corpos ou detritos que possam incomodar os transeu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1º - É expressamente proibido danificar ou retirar sinais colocados nas vias, estradas ou caminhos públicos para advertência de perigo ou impedimento de trâ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2º - Assiste à Prefeitura o direito de impedir o trânsito de qualquer veículo ou meio de transporte que possa ocasionar danos à vi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83º - A Prefeitura poderá requerer ao órgão de trânsito local, providências quanto ao carregamento e descarregamento nas zonas comer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84º - É proibido o trânsito e o estacionamento de veículos, motos, triciclos, bicicletas ou similares nas ruas consideradas de pede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Excetuam-se da proibição do presente artigo, as ambulâncias, carros de Corpo de Bombeiros, veículos destinados à coleta de lixo, transportes de valores, veículos de manutenção dos serviços públicos e veículos destinados à seguranç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5º - É vedada, a qualquer título, a exposição de veículos, motos, triciclos, bicicletas e similares nas vias públicas, para venda de rifas ou carnês, bem como a simples expos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6º - É proibido às empresas de ônibus, manterem juntos aos pontos, número de veículos superior ao permitido nas placas indic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7º - É proibido embaraçar o trânsito ou molestar os pedestres por mei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Conduzir, pelos passeios, volumes de grande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onduzir, pelos passeios, veículos de qualquer espé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Patinar, a não ser nos logradouros a isso dest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marrar animais em postes, árvores, grades ou po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Conduzir ou conservar animais sobre os passeios ou jard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Excetuam-se ao disposto no item II deste artigo, carrinhos de crianças ou de paralíticos e, em ruas de pequeno movimento, triciclos e bicicletas de uso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8º - As ruas de lazer poderão ser vedadas aos veículos, nos domingos e feriados, desde que autorizados pela autoridade competente, bem como satisfeitas as seguintes exig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presentação de assinatura de pelo menos 2/3 dos moradores residentes da referida r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Não danificar o calçamento ou a pavimentação para a colocação de obj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Não danificar as placas de sin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Desobstruir a rua, tão logo termine o horário destinado ao la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Não prejudicar o fluxo normal ao tráf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autorização para o fechamento da rua, para o lazer, ficará sujeita ao requerimento ao órgão competente da Prefeitura, após ouvido o órgão de trâ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9º - Na infração de qualquer artigo deste capítulo, quando não prevista pena no Código Nacional de Trânsito, será imposta ao infrator multa de 30% (trinta por cento) a 200% (duzentos por cento) da UNIT, bem como as demais medidas cabíve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s medidas referentes aos animai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90º - É proibida a permanência de animais nas vi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1º - Os animais encontrados nas ruas, praças, estradas ou caminhos públicos, serão recolhidos ao depósito da Municip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2º - O animal recolhido em virtude do disposto neste capítulo, será retirado dentro do prazo máximo de 07 (sete) dias, mediante pagamento de multa e taxa de manutenção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Não sendo retirado o animal neste prazo, deverá a Prefeitura efetuar a sua venda em hasta pública, precedida de necessári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93º - É proibida a criação ou engorda de porcos em todo 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os proprietários de covas, atualmente existentes no Município, fica marcado o prazo de 90 (noventa) dias, a contar da data de publicação deste Código, para a remoção dos an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4º - É igualmente proibida a criação, no Município, de qualquer outra espécie de 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5º - Os cães que forem encontrados nas vias públicas da Cidade e vilas, serão apreendidos e recolhidos ao depósito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Tratando-se de cão não registrado, o mesmo só será liberado mediante o pagamento de multa e taxa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Os proprietários dos cães registrados serão notificados, devendo retira-los em idêntico prazo, sem o quê serão levados a leil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6º - Haverá, na Prefeitura, o registro de cães, que será feito anualmente, mediante pagamento de taxa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os proprietários de cães registrados a Prefeitura fornecerá uma placa de identificação a ser colocada na coleira do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Para registro de cães, é obrigatória a apresentação de comprovante de vacinação anti-rábica, que poderá ser feita às expensas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7º - O cão registrado poderá andar solto na via pública, desde que em companhia de seu dono, respondendo este pelas perdas e danos que o animal causar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8º - Não serão permitidas passagem ou estacionamento de tropas ou rebanhos na cidade, exceto em logradouros para isso desig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9º - Ficam proibidos os espetáculos de feras e as exibições de cobras e quaisquer animais perigosos, sem as necessárias precauções para garantir a segurança dos espec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0º - É expressamente proi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Criar abelhas nos locais de maior concentração ur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riar galinhas nos porões e no interior das hab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Criar pombos nos ferrões das casas de res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1º - É expressamente proibido a qualquer pessoa maltratar os animais ou praticar ato de crueldade contra os mesmos, tais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 – Transportar, nos veículos de tração animal, carga ou passageiros de peso superior às suas forç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Manter animais com peso superior a 150 qui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Montar animais que já tenham a carga permi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Fazer trabalhar animais doentes, feridos, extenuados, aleijados, enfraquecidos ou extremamente mag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Obrigar qualquer animal a trabalhar mais de 08 (oito) horas contíguas, sem descanso, e mais de 06 (seis) horas sem água e alimento aprop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 Martirizar animais para deles alcançar esforços excess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Castigar, de qualquer modo, animal caído, com ou sem veículos, fazendo-os levantar à custa de castigos e sofr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Castigar com rancor e excesso qualquer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Conduzir animais com a cabeça para baixo, suspensos pelos pés ou asas, ou em qualquer posição anormal que lhe possa ocasionar sof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Transportar animais amarrados à traseira de veículos ou atados um ao outro pela ca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 Abandonar, em qualquer ponto, animais doentes, extenuados, enfraquecidos ou fe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I – Amontoar animais em depósitos insuficientes ou sem água, ar, luz e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II – Usar de instrumentos diferentes do chicote leve, para estímulo e correção de an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V – Empregar arreios que possam constranger, ferir ou magoar o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V – Usar arreios sobre partes feridas, contusões ou chagas do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VI – Praticar todo e qualquer ato, mesmo não especificado neste Código, que acarretar violência e sofrimento para o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2º - Na infração de qualquer artigo deste capítulo, será imposta multa correspondente ao valor de 20% (vinte por cento) a 100% (cem por cento) da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Qualquer pessoa poderá autuar os infratores, devendo o auto respectivo, que será assinado por 02 (duas) testemunhas, ser enviado à Prefeitura para os fins de dire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 extinção de insetos nocivo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03º - Todo proprietário de terreno, cultivado ou não, dentro dos limites do Município, é obrigado a extinguir os formigueiros existentes dentro de sua proprie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4º - Verificada, pelos fiscais da Prefeitura, a existência de formigueiro, será feita intimação ao proprietário do terreno onde os mesmos estiverem localizados, marcando-se o prazo de 20 (vinte) dias para se proceder ao seu extermí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5º - Se, no prazo fixado, não for extinto o formigueiro, a Prefeitura incumbir-se-á de fazê-lo, cobrando do proprietário as despesas que efetuar, acrescidas de 20% (vinte por cento) pelo trabalho de administração, além de multa correspondente ao valor de 20% (vinte por cento) a 100% (cem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empachamento das vias pública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b/>
          <w:b/>
        </w:rPr>
      </w:pPr>
      <w:r>
        <w:rPr>
          <w:b/>
        </w:rPr>
        <w:t>Art 106º - Nenhum obra, inclusive demolição, quando feita no alinhamento das vias públicas, poderá dispensar o tapume provisório, que deverá ocupar uma faixa de largura, no máximo, igual à metade do passe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Quando os tapumes forem construídos em esquinas, as placas de nomenclatura dos logradouros serão neles afixados de forma bem vis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Dispensa-se o tapume quando se tratar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Construção ou reparo de muros ou grades com altura não superior a 02 (dois)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inturas ou pequenos repa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7º - Os andaimes deverão satisfazer às seguintes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presentarem perfeitas condiçõe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Terem a largura do passeio, até o máximo de 02 (dois)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Não causarem danos às árvores, aparelhos de iluminação e redes telefônicas e distribuição de energia elé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O andaime deverá sr retirado quando ocorrer a paralisação da obra por mais de 60 (sess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8º - Poderão ser armados coretos ou palanques provisórios nos logradouros públicos, para comícios políticos, festividades religiosas, cívicas ou de caráter popular, desde que sejam observadas as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Sejam aprovados pela Prefeitura quanto à sua lo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Não perturbarem o trâns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Não prejudicarem o calçamento nem o escoamento das águas pluviais, correndo por conta dos responsáveis pela festividade, os estragos por acaso ver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Serem removidos, no prazo máximo de 24 (vinte e quatro) horas, a contar do encerramento dos feste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Uma vez findo o prazo estabelecido no item IV, a Prefeitura promoverá a remoção do coreto ou palanque, cobrando ao responsável as despesas de remoção, dando ao material removido o destino que en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09º - É vedada a mistura de argamassa nas vias públicas, passeios públicos e logradour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10º - É vedado, sob pena das medidas cabíveis, aos comerciantes, colocarem mercadorias sob as marquises externas, além da soleira e nas colunas externas das casas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11º - Nenhum material poderá permanecer nos logradouros públicos, exceto nos casos previstos no § 1º do Artigo 79º deste Códi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rt 112º - O ajardinamento e a arborização das praças e vias públicas serão atribuições exclusivas da Prefeitur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Parágrafo único – Nos logradouros abertos por particulares, com licença da Prefeitura, é facultado aos interessados promover e custear a respectiva arborizaçã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rt 113º - É proibido podar, cortar, derrubar ou sacrificar as árvores da arborização pública sem consentimento expresso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4º - Nas árvores dos logradouros públicos não será permitida colocação de cartazes e anúncios, nem afixação de cabos ou fios, sem a autorização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5º - Os postes telegráficos, de iluminação e força, as caixas postais, os avisadores de incêndio e de polícia e as balanças para pesagem de veículos só poderão ser colocados nos logradouros públicos mediante autorização da Prefeitura, que indicará as posições convenientes e as condições da respectiva insta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6º - As colunas ou suportes de anúncios, as caixas de papéis usados, os bancos ou os abrigos de logradouros públicos, somente poderão ser instalados mediante licença prévia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7º - As bancas para a venda de jornais e revistas poderão ser permitidas nos logradouros públicos, desde que satisfaçam as seguintes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Terem sua localização aprovada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presentarem bom aspecto quanto à sua constr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Não perturbarem o trâns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Serem de fácil remo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18º - Os estabelecimentos comerciais poderão ocupar, com mesas e cadeiras, parte do passeio correspondente à testada do edifício, desde que fique livre o trânsito público a uma faixa de passeio de largura mínima de 12 (doze) me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19º - Os relógios, estátuas, fontes e quaisquer monumentos somente poderão ser colocados nos logradouros públicos se comprovado seu valor artístico ou cívico e a juízo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Dependerá ainda de aprovação o local escolhido para a fixação dos mon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No caso de paralisação ou mau funcionamento de relógio instalado em logradouros públicos, seu mostrador deverá permanecer cob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20º - É vedada a colocação de qualquer material nos passeios, com o intuito de dificultar o acesso de veículos aos mesmos, tais co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Pedaços de fe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Esta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Ped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Pirâmides em con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Qualquer outro simi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21º - Somente será permitida a construção de jardineiras nos passeios públicos se obedecidas as segui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Possuir, o passeio, o mínimo de 03 (três) metros de lar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tar de acordo com as normas técnicas do Código d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Manter livre o trânsito público numa faixa de passeio de largura mínima de 02 (dois)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2º - Na infração de qualquer artigo deste capítulo, será imposta multa de 30% (trinta por cento) a 200% (duzentos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s inflamáveis e explosivo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23º - No interesse público, a Prefeitura fiscalizará a fabricação, o comércio, o transporte e o emprego de inflamáveis e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4º - São considerados inflam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 fósforo e os materiais inflam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 gasolina e demais derivados do petró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Os éteres, álcoois, a aguardente e os óleos em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carburetos, o alcatrão e as matérias betuminosas líqu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Toda e qualquer outra substância cujo ponto de inflamidade seja acima de 135º (cento e trinta e cinco graus centíg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5º - Consideram-se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s fogos de artif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 nitroglicerina e seus compostos e deri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pólvora e o algodão-pól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S espoletas e os estop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Os fulminantes, cloratos, formatos e congên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s cartuchos de guerra, caça 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6º - É absolutamente proi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abricar explosivos sem licença especial e em local não determinado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Manter depósito de substâncias inflamáveis ou de explosivos, sem atender às exigências legais quanto à construção 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Depositar ou conservar nas vias públicas, mesmo provisoriamente, inflamáveis ou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os varejistas é permitido conservar, em cômodos apropriados, em seus armazéns ou lojas, a quantidade fixada pela Prefeitura, na respectiva licença, de material inflamável ou explosivo, que não ultrapassar a venda provável de 20 (vinte)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Os fogueteiros e exploradores de pedreiras poderão manter depósito de explosivo correspondente ao consumo de 30 (trinta) dias, desde que os depósitos estejam localizados a uma distância mínima de 250 (duzentos e cinqüenta) metros da habitação mais próxima e a 150 (cento e cinqüenta) metros das ruas ou estradas. Se a distância a que se refere este parágrafo for superior a 500 (quinhentos) metros, é permitido o depósito de maior quantidade de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7º - Os depósitos de explosivos e inflamáveis só serão construídos em locais especialmente designados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Os depósitos serão dotados de instalação para combate ao fogo e de extintores de incêndio portáteis, em quantidade e disposição con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Todas as dependências e anexos dos depósitos de explosivos ou inflamáveis serão construídos de material incombustível, admitindo-se  o emprego de outro material apenas nos caibros, ripas e esquad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8º - As normas técnicas, quanto a execução de obras, obedecerão ao Código de Obras do Município e à Resolução do Conselho Nacional do Petró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29º - Não será permitido o transporte de explosivos ou inflamáveis sem as precauções de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Não poderão ser transportados, simultaneamente, no mesmo veículo, explosivos e inflam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Os veículos que transportarem explosivos ou inflamáveis, não poderão conduzir outras pessoas, além do motorista e dos ajud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0º - É expressamente proi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Queimar fogos de artifício, bombas, busca-pés, morteiros e outros fogos perigosos nos logradouros públicos ou em janelas e portas que deitarem para os mesmos logrado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Soltar balões em toda a extens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III – Fazer fogueiras nos logradouros públicos, </w:t>
      </w:r>
      <w:r>
        <w:rPr>
          <w:rFonts w:cs="Arial" w:ascii="Arial" w:hAnsi="Arial"/>
          <w:b/>
          <w:i/>
          <w:sz w:val="22"/>
          <w:szCs w:val="22"/>
          <w:u w:val="single"/>
        </w:rPr>
        <w:t>sem prévia autorização da Prefeitur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Utilizar, sem justo motivo, armas de fogo sem colocação de sinal visível para advertência aos passantes ou transeu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 proibição de que trata os itens I, II e III, poderá ser suspensa mediante licença da Prefeitura, em dias de regozijo público ou festividades religiosas de caráter tr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Os casos previstos no § 1º serão regulamentados pela Prefeitura, que poderá, inclusive, estabelecer, para cada caso, as exigências que julgar necessárias ao interesse da seguranç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1º - A instalação de postos de abastecimento de veículos, bombas de gasolina e depósito de outros inflamáveis fica sujeita à licença especial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 Prefeitura poderá negar a licença se reconhecer que a instalação do depósito ou da bomba irá prejudicar, de algum modo, a seguranç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 Prefeitura poderá estabelecer, para cada caso, as exigências que julgar necessárias ao interesse da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2º - Na infração de qualquer artigo desta capítulo, será imposta multa de 100% (cem por cento) a 500% (quinhentos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s explorações de cascalheiras, olarias, gramas e saibreira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33º - A exploração de cascalheiras, olarias, gramas e saibreiras dependerá de licença prévia da Prefeitura, observados os preceitos das legislaçõe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4º - A licença será processada a requerimento do interessado e protocolada no órgão competente mediante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Documento de identidade e C.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Registro da firma ou contra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Título de propriedade do i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utorização para exploração do imóvel passada pelo proprietário, em Cartório, caso não seja ele o explo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Perfis do terreno em 03 (três) v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Memorial descritivo da área a ser expl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Termo de compromisso, no qual se responsabilize pela correção do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Outros documentos exigidos em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5º - As licenças para explorações serão sempre por prazo f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Será interditada a exploração, objeto no presente capítulo, se dela acarretar perigo ou ameaça de dano à proprie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Da licença, poderá o órgão competente da municipalidade, fazer as restrições que julgar con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6º - As licenças de que trata o presente capítulo serão renovadas anualmente, satisfazendo as exigências quanto à docu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7º - Não serão concedidas licenças para as atividades de que trata o presente capítulo em local onde possam oferecer risco de segurança física patrimon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8º - A instalação de olarias no Município deve obedecer à seguinte pre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s chaminés serão instaladas de modo a não incomodar os moradores vizinhos pela fumaça ou emanações nocivas, de acordo com as normas técnicas previstas em legislações espec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39º - A retirada da grama somente será permitida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 terreno estiver a mais de 60 (sessenta) centímetros do nível da r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Quando não afetar a paisagem ou a segurança das enc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0º - Quando escavações para extrações de que trata o presente capítulo facilitarem a formação de depós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1º - Não serão permitidas explorações em solos ou logradour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2º - Na infração de qualquer artigo deste capítulo, além da multa, poderá o agente fiscalizador apreender os instrumentos necessários às escavações, bem como os veículos, transportando-os ao depósito público, com garantia de pagamento da multa e demais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3º - Na infração de qualquer artigo deste capítulo, será imposta multa de 100% (cem por cento) a 50% (cinqüenta por cento) da UN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X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s muros e cerca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44º - Os proprietários de terrenos são obrigados a mura-los ou cerca-los, dentro dos prazos fixados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5º - Serão comuns os muros e cercas divisórias entre propriedades urbanas, devendo os proprietários dos imóveis confinantes concorrerem em partes iguais para as despesas de sua construção e conservação, na forma do Artigo 588º do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i/>
          <w:sz w:val="22"/>
          <w:szCs w:val="22"/>
          <w:u w:val="single"/>
        </w:rPr>
        <w:t>Parágrafo único – Correrão por conta exclusiva dos proprietários ou possuidores, a construção e conservação das cercas para conter aves domésticas, cabritos, carneiros, porcos e outros animais que exijam cercas especiai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rt 146º - Os terrenos que não atenderem a sua função social serão fechados com muros rebocados e caiados ou com grades de ferro, devendo, em qualquer caso, ter uma altura mínima de 1,80m (um metro e oitenta centíme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47º - Na infração de qualquer artigo desta capítulo, será imposta multa de 100% (cem por cento) a 300% (trezentos por cento) da UNIT, a todo aquel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izer cercas ou muros em desacordo com as normas fixadas neste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Danificar, por qualquer meio, cercas existentes, sem prejuízo da responsabilidade civil ou criminal que no caso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X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s passeios público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b/>
          <w:b/>
        </w:rPr>
      </w:pPr>
      <w:r>
        <w:rPr>
          <w:b/>
        </w:rPr>
        <w:t>Art 148º - Os proprietários de prédios ou terrenos urbanos e suburbanos, localizados em logradouros pavimentados, asfaltados ou saneados, são obrigados a calçar e conservar os respectivos passeios, entre o muro externo e o meio-fio da ru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t 149º - Para calçamento dos passeios, </w:t>
      </w:r>
      <w:r>
        <w:rPr>
          <w:rFonts w:cs="Arial" w:ascii="Arial" w:hAnsi="Arial"/>
          <w:b/>
          <w:sz w:val="22"/>
          <w:szCs w:val="22"/>
        </w:rPr>
        <w:t>o agente fiscalizador poderá conceder até 60 (sessenta) dias, contados da intim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Nos casos de reparo, o prazo não poderá exceder 15 (quinze) dias, contados da data da inti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Os prazos poderão ser estendidos a requerimentos, mediante despacho do Secre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0º - Na infração de qualquer artigo deste capítulo, será imposta multa de 100% (cem por cento) a 300% (trezentos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funcionamento do comércio, da indústria e dos prestadores de serviç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posições preliminare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51º - Nenhum estabelecimento comercial, industrial ou prestador de serviços poderá funcionar no Município sem a prévia licença da Prefeitura, concedida a requerimento do interessado ou de seu bastante procurador, mediante o pagamento dos tributos de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2º - Não será concedida licença para instalação de indústria que, pela natureza dos produtos, pelas matérias-primas utilizadas, pelos combustíveis empregados ou por qualquer motivo possam prejudicar a saúde pública e a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3º - A licença de funcionamento do estabelecimento comercial, industrial e de prestador de serviço será concedida após o exame do local, satisfeitas as normas contidas no presente Código e demais legisl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ágrafo único – Os açougues, padarias, confeitarias, leiterias, cafés, bares, restaurantes, hotéis, pensões, lanchonetes e outros estabelecimentos congêneres deverão apresentar o laudo de aprovação da autoridade sanitária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54º - Para efeitos de fiscalização, o proprietário do estabelecimento licenciado colocará o ALVARÁ DE LOCALIZAÇÃO e respectiva taxa em lugar visível e o exibirá à autoridade competente sempre que esta o exig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55º - Para mudança de local de estabelecimento comercial, industrial ou prestador de serviços, deverá o proprietário ou seu bastante procurador solicitar a necessária permissão à Prefeitura, que verificará se o novo local satisfaz as condições exi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6º - A licença de localização poderá ser cas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Quando se tratar de negócio diferente do requ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omo medida preventiva, a bem da higiene, da moral ou do sossego e segurança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Se o licenciado se negar a exibir o ALVARÁ DE LOCALIZAÇÃO à autoridade competente, quando solicitado a faze-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Por solicitação da autoridade competente, observados os motivos que fundamentarem a so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Cassada a licença, o estabelecimento será imediatamente fech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2º - Poderá, igualmente, ser fechado todo estabelecimento que exercer atividades sem a necessária licença, expedida em conformidade com o que preceitua este capítu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assentimento para funcionamento do comércio, indústria e prestador de serviço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57º - O assentimento de posturas é o documento pelo qual o órgão competente concede o laudo do exame do local em matéria de higiene, estética e demais normas previstas nas legisl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8º -O assentimento de posturas será fornecido mediante vistoria, atendendo-se ao disposto no presen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9º - Nenhuma atividade, ainda que em função de mudança de ramo, poderá ser iniciada sem apresentação de assentimento de pos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0º - Para emissão do assentimento de posturas, o servidor encarregado do exame do local deverá fazer constar 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 ramo de atividade a ser inst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ndições higiênicas do estabel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Número de motores existentes,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Metragem do i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Horário de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Número de empregados, no caso de indú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1º - O assentimento de posturas será concedido pelo órgão competente, no prazo máximo de 72 (setenta e duas) horas, desde que atendam ao presente Código e demais legisl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2º - Na infração de qualquer artigo deste capítulo, será imposta multa de 100% (cem por cento) a 300% (trezentos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çã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s atividades comerciais, industriais e prestações de serviço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63º - Constitui comércio eventual toda atividade instalada em determinada época do ano, especialmente por ocasião de festejos e comemo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4º - A licença do comércio eventual será concedida através de requerimento do interessado, mediante pagamento das taxas devidas e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Documento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arteira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5º - A licença de comércio eventual será sempre a título precário e em locais determinados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6º - As mercadorias ou objetos encontrados sem a prévia licença da Prefeitura ficarão sujeitos à apreen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s mercadorias ou objetos apreendidos serão recolhidos ao depós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7º - As mercadorias consideradas perecíveis, quando apreendidas por infração desta seção, serão encaminhadas às entidades filantrópicas do Município, se não reclamadas no prazo de 08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s mercadorias entregues às entidades filantrópicas se darão mediante apresentação de reci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8º - A liberação de mercadoria apreendida dar-se-á após o pagamento de multa e demais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69º - A licença de que trata a presente seção poderá ser cassada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Quando se tratar de negócio diferente do requ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omo medida preventiva, além da higiene, da moral, do sossego e da seguranç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Prefeitura dará ciência ao interessado que a licença foi concedida a título precário, podendo a mesma vir a ser cassada a qualquer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70º - O pagamento da multa, como forma de penalidade, não licencia 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71º - Na infração de qualquer artigo desta seção, será imposta multa de 30% (trinta por cento) a 100% ( cem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comércio ambulante</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b/>
          <w:b/>
        </w:rPr>
      </w:pPr>
      <w:r>
        <w:rPr>
          <w:b/>
        </w:rPr>
        <w:t>Art 172º - O exercício do comércio ambulante dependerá sempre de licença especial, que será concedida em conformidade com a legislação fiscal do Município e do que preceitua esta Códi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73º - A licença de vendedor ambulante será concedida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Da apresentação da carteira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Não impedir ou atrapalhar o trâns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For requerida pelo próprio v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Se utilizado veículo motorizado, apresentar documentos d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74º - A licença é individual e intransfer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75º - O vendedor ambulante não licenciado terá sua mercadoria apreendida e recolhida ao depósito público, na forma do Artigo 168º deste Códi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76º - É vedado ao vendedor ambulante, sob pena de multa e apreensão de mercad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stacionar nas vias públicas fora dos locais previamente determinados pel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Impedir ou dificultar o trânsito de pedestres nos passeios e de veículos nas r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Transitar pelos passeios, conduzindo seus carrinhos ou cestas e outros volumes gra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Trabalhar em trajes inadequ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77º - O vendedor ambulante deverá trajar-se convenientemente, devendo usar jaleco e gorro de cabeça na cobranç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78º - Na infração de qualquer artigo deste capítulo, será imposta multa de 30% (trinta por cento) a 100% (cem por cento) da UN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s locais de guarda e estacionamento de veículo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80º - Constituem-se estacionamentos e locais de guarda de veículos os locais próprios para veículos, permanentes ou rot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81º - Nenhuma atividade do que preceitua esta seção será iniciada sem prévia licença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82º - O licenciamento será feito mediante os seguintes docu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Título de propriedade ou contrato de lo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Guia de IP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Certificado de aprovação do Corpo de Bomb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83º - O local destinado ao estacionamento ou guarda de veículos deverá atender às seguinte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o caso de terreno, estar devidamente murado, obrigando-se o titular da licença a mantê-lo drenado, ensaibrado, limpo e conservado em bom a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Manter uma placa, no portão de entrada, onde conste a denominação, inscrição da Prefeitura e valor da diária ou f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placa deverá conter as seguintes dimens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m x 0,80m, devendo ser pintada em fundo branco e letras pr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84º - Nos locais destinados aos estacionamentos e guarda de veículos, não serão permitidas quaisquer outr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85º - Na infração de qualquer artigo desta seção, será imposta multa de 100% (cem por cento) a 200% (duzentos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comércio de ferro-velho (sucata)</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86º - É considerado comércio de ferro-velho a compra e venda de veículos inservíveis, bem como os seus componentes (peças u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87º - Fica vedado o licenciamento e a renovação da atividade de que trata esta se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comércio de material reciclado</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88º - É considerado comércio de material reciclado  a compra e venda de resíduo sólido destinado à indústria de trans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89º - O comércio de material reciclado somente será licenciado após atendimento às normas deste Código, da Legislação de Obras do Município e demais exig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No local destinado à compra e venda de material reciclado, fica vedado o comércio de carros, ainda que através de desm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0º - É obrigatório aos proprietários de comércio de material recic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Construir os muros laterais e de fundo com altura mínima de 03 (três)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onstruir o muro de fachada (fronteiriço) com altura mínima de 02 (dois)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Calçar o passe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Instalar os requerimentos necessários ao combate a incên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1º - Na infração de qualquer artigo deste capítulo será imposta multa de 200% (duzentos por cento) a 500% (quinhentos por cento) da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s feiras-livre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192º - Constitui-se feira-livre no Município, a venda de mercadorias ao ar livre, em vias públicas e em determinados dias da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3º - Os locais para instalação de feiras-livres serão determinados pelo órgão competente da Prefeitura, considerando-se as condições de tráfego, comodidade do consumidor e interesse do pode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4º - É considerado feirante aquele que estiver inscrito n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São documentos necessários para inscrição de fe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Documento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02 (dois) retratos 3 x 4 de fundo neu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Carteira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Cada feirante poderá possuir várias matrículas, ficando ressalvado que cada feira importará em uma matrí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5º - São normas de funcionamento das f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Horário de funcionamento: das 06:00hs às 13:30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Descarregamento e armação das barracas, tabuleiros e artigos em geral: das 13:30hs às 15:00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S mercadorias, os tabuleiros e as barracas encontradas nos locais das feiras, após as 15:00hs, ficarão sujeitas à apreensão e o recolhimento ao depós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6º - Os feirantes e empregados deverão manter-se decentemente trajados, obedecendo o critério de uniform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Fica instituído como padrão, o uso de jaleco na cor br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 cabeça deverá ser protegida por um gorro tipo casquete, da mesma cor do jal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7º - As licenças para feiras-livres são sempre concedidas à título precário, podendo ser cassada se o feirante deixar de comercializar por mais de 30 (tri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s licenças de feirantes são intransfer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 ocupação de espaço aberto com a cassação da licença, será preenchida mediante requerimento encaminhado e protocolado no órgão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 Nos casos de mais de um pretendente, será considerado o crité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da antigu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produtos hortigranj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8º - Serão permitidos nas feiras-livres tabuleiros, barracas e veículos motorizados, desde que obedecidas as seguintes me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tabuleiros – 1,00m x 1,80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barracas – 2,00m x 1,80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veículos motorizados – máximo de 4,50m de comp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99º - Fica proibida a venda de bebidas alco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0º - A venda de produtos de animais abatidos deverá ser efetuada em carro frigorífico e a exposição com banca ou balcão de aço inoxid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exposição de produtos de animais abatidos deverá ser protegida por acrílicos transparentes ou material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1º - No horário de funcionamento das feiras-livres fica proibido o tráf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de veículos moto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de veículos de tração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de bicicl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 de carrinhos-de-mão ou rolimã;</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de pran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2º - Na infração de qualquer artigo do presente capítulo, será imposta multa de 20% (vinte por cento) a 200% (duzentos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ção V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s bancas de jornais e revistas</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t>Art 203º - As bancas de jornais e revistas serão instaladas em logradouros públicos, a título precário, mediante autorização prévia fornecida pela fiscalização de pos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licença terá validade para um exercício, ficando obrigatória a renovação em nome de quem for conc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4º - O requerimento da licença, bem como da renovação, será feito e protocolado juntamente com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Carteira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Croquis, com original e uma via do local em que se pretende instalar a banca, fazendo referência através do número do prédio ou poste, para amarração do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Deferida a licença, o órgão fazendário expedirá a guia correspondente ao pagamento das taxas de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 banca deverá ser instalada e iniciado seu funcionamento no prazo de 60 (sessenta) dias, a contar da data da concessão, sob pena de perder sua v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 As renovações das licenças deverão ser feitas mediante apresentação da Contribuição Sindical, em nome do requ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5º - A transferência da licença somente se fará mediante requerimento à Secretaria Municipal de Fazenda, depois de ouvido o órgão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 transferência por morte do titular obedecerá a seguinte or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descendentes (fi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ascendentes (p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cônjuge sobreviv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 parentes colaterais (irmãos, sobrinh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O pedido de transferência por morte do titular deverá ser formulado no prazo de 30 (trinta) dias a contar da data de lavratura do ób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 Decorrido o prazo e não havendo nenhum pedido de sucessão, poderá a autoridade, após notificação com prazo de 08 (oito) dias, fazer cessar a concessão removendo a banca ao depós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6º - As bancas de jornais e revistas serão identificadas através de uma placa indicativa, contendo a numeração da licença na parte lateral direita, tomando-se por base a frente da b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A referida placa deverá ser confeccionada em duralumínio, contendo as iniciais P.M.S.J.M. e a inscrição municipal fornecida pela Prefeitura, obedecendo as seguintes dimensões: 20 cm de largura x 10 cm de a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7º - As bancas obedecerão os seguintes mod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o A - 2,00 m de frente x 1,00 m de fundo, colocadas em passeios de 3,00 m a 5,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o B - 2,25 m de frente x 1,00 m de fundo, colocadas em passeios de 5,00 m a 7,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o C - 2,50 m de frente x 1,00 m de fundo, colocadas em passeios superiores a 7,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s prateleiras colocadas na parte fronteiriça das bancas não poderão exceder 40 cm de proteção, confeccionadas em chapas ou compen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s bancas deverão ter a cor alumínio, devendo ser pintadas sempre que se fizer necessário, obedecendo-se o prazo de 15 (quinze) dias após a no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8º - As bancas de jornais e revistas não poderão ser loc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uma distância mínima de 05 (cinco) metros, contada do alinhamento do prédio de esquina mais pró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Numa distância mínima de 300 (trezentos) metros de outra banca de jornais e revistas, devendo a distância mencionada ser obedecida até mesmo em logradouros diferentes, quando será medida passando pelas esquina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m frente a casa de diversões, hospitais, casas de saúde, paradas de veículos de transporte coletivo, estabelecimentos militares ou órgão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Em pontos que possam perturbar a visão dos moto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Em passeios com menos de 03 (três) metros de lar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No interior de praças ajardinadas, parques e jardin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Em locais que comprometem a estética ou o pano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9º - A licença de banca de jornal poderá ser alterada ou cancelada "ex-ofício" a critério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0º - O horário de funcionamento das bancas de jornais será permitido até às 20:00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1º - Só poderão ser vendidos nas bancas de jornais e revistas os impressos permitidos por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A presença de publicações nocivas ou atentatórias à moral dará margem ao cancelamento da licença e recolhimento do material e da banca ao depós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Todas as mercadorias encontradas nas bancas de jornais, cuja venda não esteja autorizada, serão apreen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2º - O titular da banca e seus auxiliares deverão apresentar-se decentemente trajados, obrigando-se a atender ao público com urbanidade, sob pena de suspensão de sua atividade até 30 (trinta) dias, de acordo coma  gravidade da infração, além de multa nes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3º - Constitui penalidade sujeita a multa, cassação ou apreensão qualquer infração cometida contra as disposições desta s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4º - Na infração de qualquer artigo desta seção, ficará o infrator sujeito a multa de 20% (vinte por cento) a 200% (duzentos por cento) da UN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 horário de funcionamen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215º - O horário de funcionamento do comércio será: às segundas, das 13:00hs até às 20:00hs e de terça `sábado, das 08:00hs até às 20:00h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ún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sposições finai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216º - Este Código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7º - Revogam-se as disposições em contrá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ão João de Meriti, 08 de dezembro de 19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Amorim</w:t>
      </w:r>
    </w:p>
    <w:p>
      <w:pPr>
        <w:pStyle w:val="Normal"/>
        <w:jc w:val="center"/>
        <w:rPr>
          <w:rFonts w:ascii="Arial" w:hAnsi="Arial" w:cs="Arial"/>
          <w:sz w:val="22"/>
          <w:szCs w:val="22"/>
        </w:rPr>
      </w:pPr>
      <w:r>
        <w:rPr>
          <w:rFonts w:cs="Arial" w:ascii="Arial" w:hAnsi="Arial"/>
          <w:sz w:val="22"/>
          <w:szCs w:val="22"/>
        </w:rPr>
        <w:t>Prefei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5:00Z</dcterms:created>
  <dc:creator>TORNADO</dc:creator>
  <dc:description/>
  <cp:keywords/>
  <dc:language>en-US</dc:language>
  <cp:lastModifiedBy>TORNADO</cp:lastModifiedBy>
  <dcterms:modified xsi:type="dcterms:W3CDTF">2008-01-31T01:06:00Z</dcterms:modified>
  <cp:revision>1</cp:revision>
  <dc:subject/>
  <dc:title>Lei nº 558 de dezembro de 1989</dc:title>
</cp:coreProperties>
</file>